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Giunta Regionale della Campania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Settore Sviluppo e Promozione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 xml:space="preserve">Centro Direzionale- Isola C5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80143          NAPOLI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Oggetto: Partecipazione Borsa Mediterranea del Turismo 2012 - NAPOLI 30 marzo- 1 aprile 2012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>DENOMINAZION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ell’Associazione, Consorzio, T.O., Agenzia Viaggi, Hotel)  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Via_____________________________________________________________________________n° ________C AP______________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Località_____________________________________ Prov.________ Regione____________________________________________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Tel._______________________________________cell.__________________________________Fax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E-mail ____________________________________________________sito internet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Referente  (Nome e cognome)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 partecipare alla “Borsa Mediterranea del Turismo” – BMT di Napoli, edizione 2012 secondo i termini e le modalità indicate nell’Avviso pubblicato sulla home page del sito www.regione.campania.it ed in particolare a: (barrare la/le caselle corrispondenti alle modalità di partecipazione desiderate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sere presente presso lo stand della Regione Campania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artecipare al workshop Incoming del 30/03/2012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tecipare al workshop Terme &amp; Benessere del 30/03/2012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tecipare al workshop Incentive &amp; Congressi del 31/03/2012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ecipare al workshop Turismo Sociale del 31/0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COMPILARE I SOTTOSTANTI CAMPI OVE ATTINENTI ALLA PROPRIA ATTIVITÀ</w:t>
      </w:r>
    </w:p>
    <w:p>
      <w:pPr>
        <w:pStyle w:val="Normal"/>
        <w:numPr>
          <w:ilvl w:val="0"/>
          <w:numId w:val="1"/>
        </w:numPr>
        <w:spacing w:lineRule="auto" w:line="240"/>
        <w:ind w:left="720" w:right="-1866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LOGIA ORGANIZZAZIONE (es. Albergo, Tour Operator, Agenzia di  Viaggi, Consorzio)</w:t>
      </w:r>
    </w:p>
    <w:p>
      <w:pPr>
        <w:pStyle w:val="Normal"/>
        <w:spacing w:lineRule="auto" w:line="240"/>
        <w:ind w:left="360" w:right="-18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720" w:right="-1866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LOGIA DELLA VOSTRA PROGRAMMAZIONE (es. Gruppi, Individuali)</w:t>
      </w:r>
    </w:p>
    <w:p>
      <w:pPr>
        <w:pStyle w:val="Normal"/>
        <w:spacing w:lineRule="auto" w:line="240"/>
        <w:ind w:left="360" w:right="-18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720" w:right="-1866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LOGIA DI SISTEMAZIONE OFFERTA ( es. Hotel, Villaggi)</w:t>
      </w:r>
    </w:p>
    <w:p>
      <w:pPr>
        <w:pStyle w:val="Normal"/>
        <w:spacing w:lineRule="auto" w:line="240"/>
        <w:ind w:left="360" w:right="-18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720" w:right="-1866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A TURISTICA OFFERTA (es. Città, Mare)</w:t>
      </w:r>
    </w:p>
    <w:p>
      <w:pPr>
        <w:pStyle w:val="Normal"/>
        <w:spacing w:lineRule="auto" w:line="240"/>
        <w:ind w:left="360" w:right="-18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720" w:right="-1866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CCHETTI TURISTICI OFFERTI (es. Tour Culturali, di città d’arte, Leisure)</w:t>
      </w:r>
    </w:p>
    <w:p>
      <w:pPr>
        <w:pStyle w:val="Normal"/>
        <w:spacing w:lineRule="auto" w:line="240"/>
        <w:ind w:left="360" w:right="-18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right="-7736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i allega alla presente l’offerta turistica che si intende proporre e pubblicizzare alla BMT 2012</w:t>
      </w:r>
    </w:p>
    <w:p>
      <w:pPr>
        <w:pStyle w:val="Normal"/>
        <w:ind w:right="-773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imbro e Firma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basedOn w:val="Carpredefinitoparagrafo"/>
    <w:qFormat/>
    <w:rPr>
      <w:rFonts w:cs="Times New Roman"/>
      <w:lang w:val="en-US"/>
    </w:rPr>
  </w:style>
  <w:style w:type="character" w:styleId="BodyTextIndentChar1">
    <w:name w:val="Body Text Indent Char1"/>
    <w:basedOn w:val="Carpredefinitoparagrafo"/>
    <w:qFormat/>
    <w:rPr>
      <w:rFonts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69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1:00Z</dcterms:created>
  <dc:creator>g.nigro</dc:creator>
  <dc:description/>
  <cp:keywords/>
  <dc:language>en-US</dc:language>
  <cp:lastModifiedBy>Di Virgilio</cp:lastModifiedBy>
  <cp:lastPrinted>2012-01-23T15:48:00Z</cp:lastPrinted>
  <dcterms:modified xsi:type="dcterms:W3CDTF">2012-03-14T14:21:00Z</dcterms:modified>
  <cp:revision>3</cp:revision>
  <dc:subject/>
  <dc:title/>
</cp:coreProperties>
</file>